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900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4760</wp:posOffset>
                </wp:positionH>
                <wp:positionV relativeFrom="page">
                  <wp:posOffset>2202815</wp:posOffset>
                </wp:positionV>
                <wp:extent cx="194056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6.8pt;mso-wrap-distance-left:9.05pt;mso-wrap-distance-right:9.05pt;mso-wrap-distance-top:0pt;mso-wrap-distance-bottom:0pt;margin-top:173.4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4015</wp:posOffset>
                </wp:positionV>
                <wp:extent cx="2698115" cy="2045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несения изменения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 раздел 5 документа планирования регулярных </w:t>
                            </w:r>
                            <w:r>
                              <w:rPr>
                                <w:szCs w:val="28"/>
                              </w:rPr>
                              <w:t>перевозок по муниципальным маршрутам в границах</w:t>
                            </w:r>
                            <w:r>
                              <w:rPr/>
                              <w:t xml:space="preserve">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на 2024–2026 годы, утвержденного постановлением администрации Пермского муниципального округа Пермского края от 29 января 2024 г. № 299-2024-01-05.С-37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61.05pt;mso-wrap-distance-left:9.05pt;mso-wrap-distance-right:9.05pt;mso-wrap-distance-top:0pt;mso-wrap-distance-bottom:0pt;margin-top:229.4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 внесения изменения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в раздел 5 документа планирования регулярных </w:t>
                      </w:r>
                      <w:r>
                        <w:rPr>
                          <w:szCs w:val="28"/>
                        </w:rPr>
                        <w:t>перевозок по муниципальным маршрутам в границах</w:t>
                      </w:r>
                      <w:r>
                        <w:rPr/>
                        <w:t xml:space="preserve"> Пермского муниципального округа Пермского края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на 2024–2026 годы, утвержденного постановлением администрации Пермского муниципального округа Пермского края от 29 января 2024 г. № 299-2024-01-05.С-3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ункта 1.4 Порядка подготовки документа планирования регулярных перевозок по муниципальным маршрутам в границах Пермского муниципального округа Пермского края, утвержденного постановлением администрации Пермского муниципального округа Пермского края от 11 октября 2023 г. № СЭД-2023-299-01-01-05.С-787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нести в раздел 5 документа планирования регулярных перевозок по муниципальным маршрутам в границах Пермского муниципального округа Пермского края на 2024–2026 годы, утвержденного постановлением </w:t>
      </w:r>
      <w:r>
        <w:rPr>
          <w:b w:val="false"/>
        </w:rPr>
        <w:t xml:space="preserve">администрации Пермского муниципального округа Пермского края от   29   января 2024 г. № 299-2024-01-05.С-37, изменение, </w:t>
      </w:r>
      <w:r>
        <w:rPr>
          <w:b w:val="false"/>
          <w:szCs w:val="28"/>
        </w:rPr>
        <w:t>дополнив его позицией 2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3119"/>
        <w:gridCol w:w="226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0" w:leader="none"/>
              </w:tabs>
              <w:spacing w:lineRule="exact" w:line="360"/>
              <w:ind w:left="-419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баново (ДК) –       д. Ка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 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ля 2024 г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exact" w:line="1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EMarkin</dc:creator>
  <dc:description/>
  <dc:language>en-US</dc:language>
  <cp:lastModifiedBy>adm15-01</cp:lastModifiedBy>
  <cp:lastPrinted>1901-01-01T00:00:00Z</cp:lastPrinted>
  <dcterms:modified xsi:type="dcterms:W3CDTF">2024-02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